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9745</wp:posOffset>
                </wp:positionH>
                <wp:positionV relativeFrom="paragraph">
                  <wp:posOffset>-314960</wp:posOffset>
                </wp:positionV>
                <wp:extent cx="3393440" cy="6529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652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L’ENNEAGRAMM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È uno strumento che aiuta a conoscersi meglio e a capire le persone con cui viviamo (genitori, coniugi, fratelli/sorelle, figli, amici) e lavoriamo (colleghi di lavoro)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sto strumento mette in evidenza i doni, i modelli di comportamento e le tendenze che condizionano le persone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ltre a radiografare e descrivere comportamenti ricorrenti nelle persone (diagnosi), l’Enneagramma propone percorsi di trasformazione che aiutano nella crescita umana e spiritua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28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Obiettivi del corso:</w:t>
                            </w:r>
                          </w:p>
                          <w:p>
                            <w:pPr>
                              <w:pStyle w:val="Normal"/>
                              <w:ind w:hanging="28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ffrire ai partecipanti uno strumento per la conoscenza della propria personalità e piste di crescita umana e spiritual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roporre chiavi di lettura per una migliore comprensione del proprio passato e delle impronte fondamentali che hanno segnato la propria biografi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avorire una migliore integrazione della propria storia personale e familia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pt;height:514.15pt;mso-wrap-distance-left:9.05pt;mso-wrap-distance-right:9.05pt;mso-wrap-distance-top:0pt;mso-wrap-distance-bottom:0pt;margin-top:-24.8pt;mso-position-vertical-relative:text;margin-left:-39.3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Cs/>
                          <w:color w:val="000000"/>
                          <w:sz w:val="28"/>
                          <w:szCs w:val="28"/>
                        </w:rPr>
                        <w:t>L’ENNEAGRAMMA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È uno strumento che aiuta a conoscersi meglio e a capire le persone con cui viviamo (genitori, coniugi, fratelli/sorelle, figli, amici) e lavoriamo (colleghi di lavoro)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esto strumento mette in evidenza i doni, i modelli di comportamento e le tendenze che condizionano le persone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ltre a radiografare e descrivere comportamenti ricorrenti nelle persone (diagnosi), l’Enneagramma propone percorsi di trasformazione che aiutano nella crescita umana e spirituale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ind w:hanging="28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Obiettivi del corso:</w:t>
                      </w:r>
                    </w:p>
                    <w:p>
                      <w:pPr>
                        <w:pStyle w:val="Normal"/>
                        <w:ind w:hanging="28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ffrire ai partecipanti uno strumento per la conoscenza della propria personalità e piste di crescita umana e spirituale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roporre chiavi di lettura per una migliore comprensione del proprio passato e delle impronte fondamentali che hanno segnato la propria biografia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avorire una migliore integrazione della propria storia personale e familia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314960</wp:posOffset>
                </wp:positionV>
                <wp:extent cx="3393440" cy="6529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652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SEDE DEL CORS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TE30FD6B8t00" w:ascii="Comic Sans MS" w:hAnsi="Comic Sans MS"/>
                                <w:b/>
                                <w:sz w:val="38"/>
                                <w:szCs w:val="38"/>
                              </w:rPr>
                              <w:t>Hospice Distrettuale 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TE30FD6B8t00" w:ascii="Comic Sans MS" w:hAnsi="Comic Sans MS"/>
                                <w:b/>
                                <w:sz w:val="38"/>
                                <w:szCs w:val="38"/>
                              </w:rPr>
                              <w:t>La casa di Lara- ASL S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TE30FD6B8t00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TE30FD6B8t00" w:ascii="Comic Sans MS" w:hAnsi="Comic Sans MS"/>
                                <w:b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TE30FD6B8t00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TE30FD6B8t00" w:ascii="Comic Sans MS" w:hAnsi="Comic Sans MS"/>
                                <w:b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TTE30FD6B8t00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30FD6B8t00" w:ascii="Comic Sans MS" w:hAnsi="Comic Sans MS"/>
                                <w:b/>
                                <w:sz w:val="28"/>
                                <w:szCs w:val="28"/>
                              </w:rPr>
                              <w:t>ISCRI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rFonts w:ascii="Comic Sans MS" w:hAnsi="Comic Sans MS" w:cs="TTE30FD6B8t00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TE30FD6B8t00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>
                                <w:rFonts w:ascii="Comic Sans MS" w:hAnsi="Comic Sans MS" w:cs="TTE30FD6B8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30FD6B8t00" w:ascii="Comic Sans MS" w:hAnsi="Comic Sans MS"/>
                                <w:sz w:val="28"/>
                                <w:szCs w:val="28"/>
                              </w:rPr>
                              <w:t>Contributo di partecip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TE30FD6B8t00" w:ascii="Comic Sans MS" w:hAnsi="Comic Sans MS"/>
                                <w:sz w:val="28"/>
                                <w:szCs w:val="28"/>
                              </w:rPr>
                              <w:t xml:space="preserve">per il pasto € 10.00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TE30FD6B8t00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TE30FD6B8t00" w:ascii="Comic Sans MS" w:hAnsi="Comic Sans MS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TE30FD6B8t00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TE30FD6B8t00" w:ascii="Comic Sans MS" w:hAnsi="Comic Sans MS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TTE30FD6B8t00"/>
                              </w:rPr>
                            </w:pPr>
                            <w:r>
                              <w:rPr>
                                <w:rFonts w:cs="TTE30FD6B8t00" w:ascii="Comic Sans MS" w:hAnsi="Comic Sans MS"/>
                              </w:rPr>
                              <w:t>Per l’iscrizione rivolgersi 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TTE30FD6B8t00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TE30FD6B8t00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TE30FD6B8t00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E30FD6B8t00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Associazione “Noi per te”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TTE30FD6B8t00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E30FD6B8t00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TE30FD6B8t00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E30FD6B8t00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Cell.:32758954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TE30FD6B8t00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E30FD6B8t00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TE30FD6B8t00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E30FD6B8t00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E-mail:noiperte@tiscali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TE30FD6B8t00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E30FD6B8t00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pt;height:514.15pt;mso-wrap-distance-left:9.05pt;mso-wrap-distance-right:9.05pt;mso-wrap-distance-top:0pt;mso-wrap-distance-bottom:0pt;margin-top:-24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omic Sans MS" w:hAnsi="Comic Sans MS" w:eastAsia="Comic Sans MS" w:cs="Comic Sans MS"/>
                          <w:b/>
                          <w:b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Cs/>
                          <w:color w:val="000000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Cs/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iCs/>
                          <w:color w:val="000000"/>
                          <w:sz w:val="28"/>
                          <w:szCs w:val="28"/>
                        </w:rPr>
                        <w:t>SEDE DEL CORSO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TE30FD6B8t00" w:ascii="Comic Sans MS" w:hAnsi="Comic Sans MS"/>
                          <w:b/>
                          <w:sz w:val="38"/>
                          <w:szCs w:val="38"/>
                        </w:rPr>
                        <w:t>Hospice Distrettuale –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TE30FD6B8t00" w:ascii="Comic Sans MS" w:hAnsi="Comic Sans MS"/>
                          <w:b/>
                          <w:sz w:val="38"/>
                          <w:szCs w:val="38"/>
                        </w:rPr>
                        <w:t>La casa di Lara- ASL S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TE30FD6B8t00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TTE30FD6B8t00" w:ascii="Comic Sans MS" w:hAnsi="Comic Sans MS"/>
                          <w:b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TE30FD6B8t00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TTE30FD6B8t00" w:ascii="Comic Sans MS" w:hAnsi="Comic Sans MS"/>
                          <w:b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TTE30FD6B8t00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TE30FD6B8t00" w:ascii="Comic Sans MS" w:hAnsi="Comic Sans MS"/>
                          <w:b/>
                          <w:sz w:val="28"/>
                          <w:szCs w:val="28"/>
                        </w:rPr>
                        <w:t>ISCRIZIONE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rFonts w:ascii="Comic Sans MS" w:hAnsi="Comic Sans MS" w:cs="TTE30FD6B8t00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TE30FD6B8t00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jc w:val="center"/>
                        <w:rPr>
                          <w:rFonts w:ascii="Comic Sans MS" w:hAnsi="Comic Sans MS" w:cs="TTE30FD6B8t00"/>
                          <w:sz w:val="28"/>
                          <w:szCs w:val="28"/>
                        </w:rPr>
                      </w:pPr>
                      <w:r>
                        <w:rPr>
                          <w:rFonts w:cs="TTE30FD6B8t00" w:ascii="Comic Sans MS" w:hAnsi="Comic Sans MS"/>
                          <w:sz w:val="28"/>
                          <w:szCs w:val="28"/>
                        </w:rPr>
                        <w:t>Contributo di partecipazione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TTE30FD6B8t00" w:ascii="Comic Sans MS" w:hAnsi="Comic Sans MS"/>
                          <w:sz w:val="28"/>
                          <w:szCs w:val="28"/>
                        </w:rPr>
                        <w:t xml:space="preserve">per il pasto € 10.00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TE30FD6B8t00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TTE30FD6B8t00" w:ascii="Comic Sans MS" w:hAnsi="Comic Sans MS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TE30FD6B8t00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TTE30FD6B8t00" w:ascii="Comic Sans MS" w:hAnsi="Comic Sans MS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TTE30FD6B8t00"/>
                        </w:rPr>
                      </w:pPr>
                      <w:r>
                        <w:rPr>
                          <w:rFonts w:cs="TTE30FD6B8t00" w:ascii="Comic Sans MS" w:hAnsi="Comic Sans MS"/>
                        </w:rPr>
                        <w:t>Per l’iscrizione rivolgersi a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TTE30FD6B8t00"/>
                          <w:b/>
                          <w:b/>
                          <w:bCs/>
                        </w:rPr>
                      </w:pPr>
                      <w:r>
                        <w:rPr>
                          <w:rFonts w:cs="TTE30FD6B8t00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TE30FD6B8t00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TE30FD6B8t00" w:ascii="Comic Sans MS" w:hAnsi="Comic Sans MS"/>
                          <w:b/>
                          <w:bCs/>
                          <w:sz w:val="36"/>
                          <w:szCs w:val="36"/>
                        </w:rPr>
                        <w:t>Associazione “Noi per te”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TTE30FD6B8t00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TE30FD6B8t00" w:ascii="Comic Sans MS" w:hAnsi="Comic Sans MS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TE30FD6B8t00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TE30FD6B8t00" w:ascii="Comic Sans MS" w:hAnsi="Comic Sans MS"/>
                          <w:b/>
                          <w:bCs/>
                          <w:sz w:val="36"/>
                          <w:szCs w:val="36"/>
                        </w:rPr>
                        <w:t>Cell.:327589542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TE30FD6B8t00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TE30FD6B8t00" w:ascii="Comic Sans MS" w:hAnsi="Comic Sans MS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TE30FD6B8t00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TE30FD6B8t00" w:ascii="Comic Sans MS" w:hAnsi="Comic Sans MS"/>
                          <w:b/>
                          <w:bCs/>
                          <w:sz w:val="36"/>
                          <w:szCs w:val="36"/>
                        </w:rPr>
                        <w:t>E-mail:noiperte@tiscali.i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TE30FD6B8t00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TE30FD6B8t00" w:ascii="Comic Sans MS" w:hAnsi="Comic Sans MS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-348615</wp:posOffset>
                </wp:positionV>
                <wp:extent cx="3460750" cy="6597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6597015"/>
                        </a:xfrm>
                        <a:prstGeom prst="rect"/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10800000"/>
                        </a:gradFill>
                        <a:ln w="762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00"/>
                                <w:sz w:val="32"/>
                                <w:szCs w:val="32"/>
                              </w:rPr>
                              <w:t>IL VIAGGIO PIÙ LUNGO È DENTRO SÉ STES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  <w:drawing>
                                <wp:inline distT="0" distB="0" distL="0" distR="0">
                                  <wp:extent cx="2715895" cy="26676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5895" cy="266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P. Arnaldo Pangrazzi M.I.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Data  3/4 ottobre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Orario: Ven 3 : 9-18,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Sab 4 : 9-13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00" strokeweight="6pt" fillcolor="#757500" style="position:absolute;rotation:-0;width:272.5pt;height:519.45pt;mso-wrap-distance-left:9.05pt;mso-wrap-distance-right:9.05pt;mso-wrap-distance-top:0pt;mso-wrap-distance-bottom:0pt;margin-top:-27.45pt;mso-position-vertical-relative:text;margin-left:504pt;mso-position-horizontal-relative:text">
                <v:fill type="gradient" angle="90" focus="50%" color2="#FFFF00"/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color w:val="000000"/>
                          <w:sz w:val="32"/>
                          <w:szCs w:val="32"/>
                        </w:rPr>
                        <w:t>IL VIAGGIO PIÙ LUNGO È DENTRO SÉ STES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5"/>
                        </w:rPr>
                      </w:pPr>
                      <w:r>
                        <w:rPr>
                          <w:szCs w:val="15"/>
                        </w:rPr>
                        <w:drawing>
                          <wp:inline distT="0" distB="0" distL="0" distR="0">
                            <wp:extent cx="2715895" cy="26676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5895" cy="266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color w:val="000000"/>
                          <w:sz w:val="28"/>
                          <w:szCs w:val="28"/>
                        </w:rPr>
                        <w:t>Relat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color w:val="000000"/>
                          <w:sz w:val="28"/>
                          <w:szCs w:val="28"/>
                        </w:rPr>
                        <w:t>P. Arnaldo Pangrazzi M.I.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omic Sans MS" w:hAnsi="Comic Sans MS" w:cs="Comic Sans MS"/>
                          <w:b w:val="false"/>
                          <w:b w:val="false"/>
                          <w:bCs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</w:t>
                      </w:r>
                      <w:r>
                        <w:rPr>
                          <w:rFonts w:cs="Arial Black" w:ascii="Arial Black" w:hAnsi="Arial Black"/>
                          <w:b/>
                        </w:rPr>
                        <w:t>Data  3/4 ottobre 2014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</w:rPr>
                        <w:t xml:space="preserve">          </w:t>
                      </w:r>
                      <w:r>
                        <w:rPr>
                          <w:rFonts w:cs="Arial Black" w:ascii="Arial Black" w:hAnsi="Arial Black"/>
                          <w:b/>
                        </w:rPr>
                        <w:t>Orario: Ven 3 : 9-18,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</w:rPr>
                        <w:t xml:space="preserve">                      </w:t>
                      </w:r>
                      <w:r>
                        <w:rPr>
                          <w:rFonts w:cs="Arial Black" w:ascii="Arial Black" w:hAnsi="Arial Black"/>
                          <w:b/>
                        </w:rPr>
                        <w:t>Sab 4 : 9-13....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b/>
                          <w:b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9745</wp:posOffset>
                </wp:positionH>
                <wp:positionV relativeFrom="paragraph">
                  <wp:posOffset>-314960</wp:posOffset>
                </wp:positionV>
                <wp:extent cx="3393440" cy="6529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652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firstLine="708"/>
                              <w:jc w:val="both"/>
                              <w:rPr/>
                            </w:pPr>
                            <w:r>
                              <w:rPr>
                                <w:rFonts w:cs="Garamond" w:ascii="Comic Sans MS" w:hAnsi="Comic Sans MS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t xml:space="preserve">P. Arnaldo Pangrazzi </w:t>
                            </w:r>
                            <w:r>
                              <w:rPr>
                                <w:rFonts w:cs="Garamond" w:ascii="Comic Sans MS" w:hAnsi="Comic Sans MS"/>
                                <w:spacing w:val="20"/>
                                <w:sz w:val="20"/>
                                <w:szCs w:val="20"/>
                              </w:rPr>
                              <w:t>è nato a Cles, Trento, nel 1947.</w:t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both"/>
                              <w:rPr>
                                <w:rFonts w:ascii="Comic Sans MS" w:hAnsi="Comic Sans MS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pacing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Comic Sans MS" w:hAnsi="Comic Sans MS"/>
                                <w:spacing w:val="20"/>
                                <w:sz w:val="20"/>
                                <w:szCs w:val="20"/>
                              </w:rPr>
                              <w:tab/>
                              <w:t>Ha completato gli studi di teologia presso i Gesuiti del Weston College di Boston, (MASS., USA).</w:t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both"/>
                              <w:rPr>
                                <w:rFonts w:ascii="Comic Sans MS" w:hAnsi="Comic Sans MS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pacing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Comic Sans MS" w:hAnsi="Comic Sans MS"/>
                                <w:spacing w:val="20"/>
                                <w:sz w:val="20"/>
                                <w:szCs w:val="20"/>
                              </w:rPr>
                              <w:tab/>
                              <w:t>Dopo l'ordinazione sacerdotale,   avvenuta il 22 giugno 1974, ha lavorato per 6 anni al St. Joseph Hospital di Milwaukee, USA, dove ha dato vita ad una varietà di gruppi di mutuo – aiuto per malati di cancro, persone in lutto, familiari di suicidati, persone che hanno tentato il suicidio, genitori che hanno perso un bambino.</w:t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both"/>
                              <w:rPr>
                                <w:rFonts w:ascii="Comic Sans MS" w:hAnsi="Comic Sans MS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pacing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Comic Sans MS" w:hAnsi="Comic Sans MS"/>
                                <w:spacing w:val="20"/>
                                <w:sz w:val="20"/>
                                <w:szCs w:val="20"/>
                              </w:rPr>
                              <w:tab/>
                              <w:t>Dal 1983 al 1989 ha ricoperto l'incarico di Consultore Generale dell'Ordine Camilliano con il compito di animare il Segretariato per il Ministero.</w:t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pacing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Comic Sans MS" w:hAnsi="Comic Sans MS"/>
                                <w:spacing w:val="20"/>
                                <w:sz w:val="20"/>
                                <w:szCs w:val="20"/>
                              </w:rPr>
                              <w:tab/>
                              <w:t>Dal 1993 al 1998 ha coordinato il Servizio di cappellania presso l'Ospedale S. Spirito di Roma.</w:t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both"/>
                              <w:rPr>
                                <w:rFonts w:ascii="Comic Sans MS" w:hAnsi="Comic Sans MS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pacing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Comic Sans MS" w:hAnsi="Comic Sans MS"/>
                                <w:spacing w:val="20"/>
                                <w:sz w:val="20"/>
                                <w:szCs w:val="20"/>
                              </w:rPr>
                              <w:tab/>
                              <w:t>Dal 1992 al 2001 è stato Presidente dell'AIPAS (Associazione Italiana di Pastorale Sanitaria) e membro della Consulta Nazionale CEI per la pastorale sanitar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pacing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Comic Sans MS" w:hAnsi="Comic Sans MS"/>
                                <w:spacing w:val="20"/>
                                <w:sz w:val="20"/>
                                <w:szCs w:val="20"/>
                              </w:rPr>
                              <w:tab/>
                              <w:t>Dal 1998 al 2001 ha ricoperto la carica di Presidente del Movimento  Europeo di Pastoral Care and Counsell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pt;height:514.15pt;mso-wrap-distance-left:9.05pt;mso-wrap-distance-right:9.05pt;mso-wrap-distance-top:0pt;mso-wrap-distance-bottom:0pt;margin-top:-24.8pt;mso-position-vertical-relative:text;margin-left:-39.3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Cs/>
                          <w:color w:val="000000"/>
                          <w:sz w:val="28"/>
                          <w:szCs w:val="28"/>
                        </w:rPr>
                        <w:t>RELATORE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175" w:firstLine="708"/>
                        <w:jc w:val="both"/>
                        <w:rPr/>
                      </w:pPr>
                      <w:r>
                        <w:rPr>
                          <w:rFonts w:cs="Garamond" w:ascii="Comic Sans MS" w:hAnsi="Comic Sans MS"/>
                          <w:b/>
                          <w:bCs/>
                          <w:spacing w:val="20"/>
                          <w:sz w:val="20"/>
                          <w:szCs w:val="20"/>
                        </w:rPr>
                        <w:t xml:space="preserve">P. Arnaldo Pangrazzi </w:t>
                      </w:r>
                      <w:r>
                        <w:rPr>
                          <w:rFonts w:cs="Garamond" w:ascii="Comic Sans MS" w:hAnsi="Comic Sans MS"/>
                          <w:spacing w:val="20"/>
                          <w:sz w:val="20"/>
                          <w:szCs w:val="20"/>
                        </w:rPr>
                        <w:t>è nato a Cles, Trento, nel 1947.</w:t>
                      </w:r>
                    </w:p>
                    <w:p>
                      <w:pPr>
                        <w:pStyle w:val="Normal"/>
                        <w:ind w:right="175" w:hanging="0"/>
                        <w:jc w:val="both"/>
                        <w:rPr>
                          <w:rFonts w:ascii="Comic Sans MS" w:hAnsi="Comic Sans MS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pacing w:val="2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Garamond" w:ascii="Comic Sans MS" w:hAnsi="Comic Sans MS"/>
                          <w:spacing w:val="20"/>
                          <w:sz w:val="20"/>
                          <w:szCs w:val="20"/>
                        </w:rPr>
                        <w:tab/>
                        <w:t>Ha completato gli studi di teologia presso i Gesuiti del Weston College di Boston, (MASS., USA).</w:t>
                      </w:r>
                    </w:p>
                    <w:p>
                      <w:pPr>
                        <w:pStyle w:val="Normal"/>
                        <w:ind w:right="175" w:hanging="0"/>
                        <w:jc w:val="both"/>
                        <w:rPr>
                          <w:rFonts w:ascii="Comic Sans MS" w:hAnsi="Comic Sans MS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pacing w:val="2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Garamond" w:ascii="Comic Sans MS" w:hAnsi="Comic Sans MS"/>
                          <w:spacing w:val="20"/>
                          <w:sz w:val="20"/>
                          <w:szCs w:val="20"/>
                        </w:rPr>
                        <w:tab/>
                        <w:t>Dopo l'ordinazione sacerdotale,   avvenuta il 22 giugno 1974, ha lavorato per 6 anni al St. Joseph Hospital di Milwaukee, USA, dove ha dato vita ad una varietà di gruppi di mutuo – aiuto per malati di cancro, persone in lutto, familiari di suicidati, persone che hanno tentato il suicidio, genitori che hanno perso un bambino.</w:t>
                      </w:r>
                    </w:p>
                    <w:p>
                      <w:pPr>
                        <w:pStyle w:val="Normal"/>
                        <w:ind w:right="175" w:hanging="0"/>
                        <w:jc w:val="both"/>
                        <w:rPr>
                          <w:rFonts w:ascii="Comic Sans MS" w:hAnsi="Comic Sans MS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pacing w:val="2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Garamond" w:ascii="Comic Sans MS" w:hAnsi="Comic Sans MS"/>
                          <w:spacing w:val="20"/>
                          <w:sz w:val="20"/>
                          <w:szCs w:val="20"/>
                        </w:rPr>
                        <w:tab/>
                        <w:t>Dal 1983 al 1989 ha ricoperto l'incarico di Consultore Generale dell'Ordine Camilliano con il compito di animare il Segretariato per il Ministero.</w:t>
                      </w:r>
                    </w:p>
                    <w:p>
                      <w:pPr>
                        <w:pStyle w:val="Normal"/>
                        <w:ind w:right="175" w:hanging="0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pacing w:val="2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Garamond" w:ascii="Comic Sans MS" w:hAnsi="Comic Sans MS"/>
                          <w:spacing w:val="20"/>
                          <w:sz w:val="20"/>
                          <w:szCs w:val="20"/>
                        </w:rPr>
                        <w:tab/>
                        <w:t>Dal 1993 al 1998 ha coordinato il Servizio di cappellania presso l'Ospedale S. Spirito di Roma.</w:t>
                      </w:r>
                    </w:p>
                    <w:p>
                      <w:pPr>
                        <w:pStyle w:val="Normal"/>
                        <w:ind w:right="175" w:hanging="0"/>
                        <w:jc w:val="both"/>
                        <w:rPr>
                          <w:rFonts w:ascii="Comic Sans MS" w:hAnsi="Comic Sans MS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pacing w:val="2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Garamond" w:ascii="Comic Sans MS" w:hAnsi="Comic Sans MS"/>
                          <w:spacing w:val="20"/>
                          <w:sz w:val="20"/>
                          <w:szCs w:val="20"/>
                        </w:rPr>
                        <w:tab/>
                        <w:t>Dal 1992 al 2001 è stato Presidente dell'AIPAS (Associazione Italiana di Pastorale Sanitaria) e membro della Consulta Nazionale CEI per la pastorale sanitari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pacing w:val="2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Garamond" w:ascii="Comic Sans MS" w:hAnsi="Comic Sans MS"/>
                          <w:spacing w:val="20"/>
                          <w:sz w:val="20"/>
                          <w:szCs w:val="20"/>
                        </w:rPr>
                        <w:tab/>
                        <w:t>Dal 1998 al 2001 ha ricoperto la carica di Presidente del Movimento  Europeo di Pastoral Care and Counsell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-314960</wp:posOffset>
                </wp:positionV>
                <wp:extent cx="3393440" cy="6529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652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BIBLIOGRAF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3" w:right="175" w:hanging="0"/>
                              <w:jc w:val="both"/>
                              <w:rPr>
                                <w:rFonts w:ascii="Arial" w:hAnsi="Arial" w:cs="Comic Sans MS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Arial" w:hAnsi="Arial"/>
                                <w:spacing w:val="20"/>
                                <w:sz w:val="22"/>
                                <w:szCs w:val="22"/>
                              </w:rPr>
                              <w:t>È autore di diversi libri, tra cui:</w:t>
                            </w:r>
                          </w:p>
                          <w:p>
                            <w:pPr>
                              <w:pStyle w:val="Normal"/>
                              <w:ind w:left="69" w:hanging="0"/>
                              <w:jc w:val="both"/>
                              <w:rPr>
                                <w:rFonts w:ascii="Arial" w:hAnsi="Arial" w:cs="Comic Sans MS"/>
                                <w:i/>
                                <w:i/>
                                <w:iCs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Arial" w:hAnsi="Arial"/>
                                <w:i/>
                                <w:iCs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jc w:val="both"/>
                              <w:rPr>
                                <w:rFonts w:ascii="Arial" w:hAnsi="Arial" w:cs="Comic Sans MS"/>
                                <w:i/>
                                <w:i/>
                                <w:iCs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Arial" w:hAnsi="Arial"/>
                                <w:i/>
                                <w:iCs/>
                                <w:spacing w:val="20"/>
                                <w:sz w:val="22"/>
                                <w:szCs w:val="22"/>
                              </w:rPr>
                              <w:t>Il lutto: un viaggio dentro la vita, Ed. Camilliane, Torino 1991.</w:t>
                            </w:r>
                          </w:p>
                          <w:p>
                            <w:pPr>
                              <w:pStyle w:val="Normal"/>
                              <w:ind w:left="209" w:hanging="139"/>
                              <w:jc w:val="both"/>
                              <w:rPr>
                                <w:rFonts w:ascii="Arial" w:hAnsi="Arial" w:cs="Comic Sans MS"/>
                                <w:i/>
                                <w:i/>
                                <w:iCs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Arial" w:hAnsi="Arial"/>
                                <w:i/>
                                <w:iCs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jc w:val="both"/>
                              <w:rPr>
                                <w:rFonts w:ascii="Arial" w:hAnsi="Arial" w:cs="Comic Sans MS"/>
                                <w:i/>
                                <w:i/>
                                <w:iCs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Arial" w:hAnsi="Arial"/>
                                <w:i/>
                                <w:iCs/>
                                <w:spacing w:val="20"/>
                                <w:sz w:val="22"/>
                                <w:szCs w:val="22"/>
                              </w:rPr>
                              <w:t>Sentieri verso la libertà: l'enneagramma come teoria della personalità, Ed. Paoline, Milano 1997.</w:t>
                            </w:r>
                          </w:p>
                          <w:p>
                            <w:pPr>
                              <w:pStyle w:val="Normal"/>
                              <w:ind w:left="209" w:hanging="139"/>
                              <w:jc w:val="both"/>
                              <w:rPr>
                                <w:rFonts w:ascii="Arial" w:hAnsi="Arial" w:cs="Comic Sans MS"/>
                                <w:i/>
                                <w:i/>
                                <w:iCs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Arial" w:hAnsi="Arial"/>
                                <w:i/>
                                <w:iCs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jc w:val="both"/>
                              <w:rPr>
                                <w:rFonts w:ascii="Arial" w:hAnsi="Arial" w:cs="Comic Sans MS"/>
                                <w:i/>
                                <w:i/>
                                <w:iCs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Arial" w:hAnsi="Arial"/>
                                <w:i/>
                                <w:iCs/>
                                <w:spacing w:val="20"/>
                                <w:sz w:val="22"/>
                                <w:szCs w:val="22"/>
                              </w:rPr>
                              <w:t>Sii un girasole accanto ai salici piangenti, Ed. Camilliane, Torino 1999.</w:t>
                            </w:r>
                          </w:p>
                          <w:p>
                            <w:pPr>
                              <w:pStyle w:val="Normal"/>
                              <w:ind w:left="209" w:hanging="139"/>
                              <w:jc w:val="both"/>
                              <w:rPr>
                                <w:rFonts w:ascii="Arial" w:hAnsi="Arial" w:cs="Comic Sans MS"/>
                                <w:i/>
                                <w:i/>
                                <w:iCs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Arial" w:hAnsi="Arial"/>
                                <w:i/>
                                <w:iCs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jc w:val="both"/>
                              <w:rPr>
                                <w:rFonts w:ascii="Arial" w:hAnsi="Arial" w:cs="Comic Sans MS"/>
                                <w:i/>
                                <w:i/>
                                <w:iCs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Arial" w:hAnsi="Arial"/>
                                <w:i/>
                                <w:iCs/>
                                <w:spacing w:val="20"/>
                                <w:sz w:val="22"/>
                                <w:szCs w:val="22"/>
                              </w:rPr>
                              <w:t>Aiutami a dire addio, Ed. Erickson, TN 200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both"/>
                              <w:rPr>
                                <w:rFonts w:ascii="Arial" w:hAnsi="Arial" w:cs="Comic Sans MS"/>
                                <w:i/>
                                <w:i/>
                                <w:iCs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Arial" w:hAnsi="Arial"/>
                                <w:i/>
                                <w:iCs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jc w:val="both"/>
                              <w:rPr>
                                <w:rFonts w:ascii="Arial" w:hAnsi="Arial" w:cs="Comic Sans MS"/>
                                <w:i/>
                                <w:i/>
                                <w:iCs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Arial" w:hAnsi="Arial"/>
                                <w:i/>
                                <w:iCs/>
                                <w:spacing w:val="20"/>
                                <w:sz w:val="22"/>
                                <w:szCs w:val="22"/>
                              </w:rPr>
                              <w:t>Far bene il bene, Ed. Camilliane, Torino, 2005.</w:t>
                            </w:r>
                          </w:p>
                          <w:p>
                            <w:pPr>
                              <w:pStyle w:val="Normal"/>
                              <w:ind w:left="209" w:hanging="139"/>
                              <w:jc w:val="both"/>
                              <w:rPr>
                                <w:rFonts w:ascii="Arial" w:hAnsi="Arial" w:cs="Comic Sans MS"/>
                                <w:i/>
                                <w:i/>
                                <w:iCs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Arial" w:hAnsi="Arial"/>
                                <w:i/>
                                <w:iCs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jc w:val="both"/>
                              <w:rPr>
                                <w:rFonts w:ascii="Arial" w:hAnsi="Arial" w:cs="Comic Sans MS"/>
                                <w:i/>
                                <w:i/>
                                <w:iCs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Arial" w:hAnsi="Arial"/>
                                <w:i/>
                                <w:iCs/>
                                <w:spacing w:val="20"/>
                                <w:sz w:val="22"/>
                                <w:szCs w:val="22"/>
                              </w:rPr>
                              <w:t>Vivere il tramonto: paure, bisogni e speranze dinanzi alla morte, Erickson, Trento, 2006.</w:t>
                            </w:r>
                          </w:p>
                          <w:p>
                            <w:pPr>
                              <w:pStyle w:val="Normal"/>
                              <w:ind w:left="209" w:hanging="139"/>
                              <w:jc w:val="both"/>
                              <w:rPr>
                                <w:rFonts w:ascii="Arial" w:hAnsi="Arial" w:cs="Comic Sans MS"/>
                                <w:i/>
                                <w:i/>
                                <w:iCs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Arial" w:hAnsi="Arial"/>
                                <w:i/>
                                <w:iCs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jc w:val="both"/>
                              <w:rPr>
                                <w:rFonts w:ascii="Arial" w:hAnsi="Arial" w:cs="Comic Sans MS"/>
                                <w:i/>
                                <w:i/>
                                <w:iCs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Arial" w:hAnsi="Arial"/>
                                <w:i/>
                                <w:iCs/>
                                <w:spacing w:val="20"/>
                                <w:sz w:val="22"/>
                                <w:szCs w:val="22"/>
                              </w:rPr>
                              <w:t>I volti della sofferenza e i cuori della speranza, ed. Dehoniane, Bologna 2011</w:t>
                            </w:r>
                          </w:p>
                          <w:p>
                            <w:pPr>
                              <w:pStyle w:val="Normal"/>
                              <w:ind w:left="209" w:hanging="139"/>
                              <w:jc w:val="both"/>
                              <w:rPr>
                                <w:rFonts w:ascii="Arial" w:hAnsi="Arial" w:cs="Comic Sans MS"/>
                                <w:i/>
                                <w:i/>
                                <w:iCs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Arial" w:hAnsi="Arial"/>
                                <w:i/>
                                <w:iCs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omic Sans MS" w:ascii="Arial" w:hAnsi="Arial"/>
                                <w:i/>
                                <w:iCs/>
                                <w:spacing w:val="20"/>
                                <w:sz w:val="22"/>
                                <w:szCs w:val="22"/>
                              </w:rPr>
                              <w:t>Cicatrizzare le ferite della vita, Ed.            Camilliane, Torino, 2012.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pacing w:val="20"/>
                                <w:sz w:val="22"/>
                                <w:szCs w:val="22"/>
                                <w:u w:val="none"/>
                              </w:rPr>
                              <w:t>Lasciarsi guarire da Gesù. Guarire nel nome di Gesù,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spacing w:val="20"/>
                                <w:sz w:val="22"/>
                                <w:szCs w:val="22"/>
                                <w:u w:val="none"/>
                              </w:rPr>
                              <w:t xml:space="preserve"> Ed. Camilliane, Torino 201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pacing w:val="2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pacing w:val="2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pt;height:514.15pt;mso-wrap-distance-left:9.05pt;mso-wrap-distance-right:9.05pt;mso-wrap-distance-top:0pt;mso-wrap-distance-bottom:0pt;margin-top:-24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BIBLIOGRAFI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3" w:right="175" w:hanging="0"/>
                        <w:jc w:val="both"/>
                        <w:rPr>
                          <w:rFonts w:ascii="Arial" w:hAnsi="Arial" w:cs="Comic Sans MS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Arial" w:hAnsi="Arial"/>
                          <w:spacing w:val="20"/>
                          <w:sz w:val="22"/>
                          <w:szCs w:val="22"/>
                        </w:rPr>
                        <w:t>È autore di diversi libri, tra cui:</w:t>
                      </w:r>
                    </w:p>
                    <w:p>
                      <w:pPr>
                        <w:pStyle w:val="Normal"/>
                        <w:ind w:left="69" w:hanging="0"/>
                        <w:jc w:val="both"/>
                        <w:rPr>
                          <w:rFonts w:ascii="Arial" w:hAnsi="Arial" w:cs="Comic Sans MS"/>
                          <w:i/>
                          <w:i/>
                          <w:iCs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Arial" w:hAnsi="Arial"/>
                          <w:i/>
                          <w:iCs/>
                          <w:spacing w:val="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jc w:val="both"/>
                        <w:rPr>
                          <w:rFonts w:ascii="Arial" w:hAnsi="Arial" w:cs="Comic Sans MS"/>
                          <w:i/>
                          <w:i/>
                          <w:iCs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Arial" w:hAnsi="Arial"/>
                          <w:i/>
                          <w:iCs/>
                          <w:spacing w:val="20"/>
                          <w:sz w:val="22"/>
                          <w:szCs w:val="22"/>
                        </w:rPr>
                        <w:t>Il lutto: un viaggio dentro la vita, Ed. Camilliane, Torino 1991.</w:t>
                      </w:r>
                    </w:p>
                    <w:p>
                      <w:pPr>
                        <w:pStyle w:val="Normal"/>
                        <w:ind w:left="209" w:hanging="139"/>
                        <w:jc w:val="both"/>
                        <w:rPr>
                          <w:rFonts w:ascii="Arial" w:hAnsi="Arial" w:cs="Comic Sans MS"/>
                          <w:i/>
                          <w:i/>
                          <w:iCs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Arial" w:hAnsi="Arial"/>
                          <w:i/>
                          <w:iCs/>
                          <w:spacing w:val="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jc w:val="both"/>
                        <w:rPr>
                          <w:rFonts w:ascii="Arial" w:hAnsi="Arial" w:cs="Comic Sans MS"/>
                          <w:i/>
                          <w:i/>
                          <w:iCs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Arial" w:hAnsi="Arial"/>
                          <w:i/>
                          <w:iCs/>
                          <w:spacing w:val="20"/>
                          <w:sz w:val="22"/>
                          <w:szCs w:val="22"/>
                        </w:rPr>
                        <w:t>Sentieri verso la libertà: l'enneagramma come teoria della personalità, Ed. Paoline, Milano 1997.</w:t>
                      </w:r>
                    </w:p>
                    <w:p>
                      <w:pPr>
                        <w:pStyle w:val="Normal"/>
                        <w:ind w:left="209" w:hanging="139"/>
                        <w:jc w:val="both"/>
                        <w:rPr>
                          <w:rFonts w:ascii="Arial" w:hAnsi="Arial" w:cs="Comic Sans MS"/>
                          <w:i/>
                          <w:i/>
                          <w:iCs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Arial" w:hAnsi="Arial"/>
                          <w:i/>
                          <w:iCs/>
                          <w:spacing w:val="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jc w:val="both"/>
                        <w:rPr>
                          <w:rFonts w:ascii="Arial" w:hAnsi="Arial" w:cs="Comic Sans MS"/>
                          <w:i/>
                          <w:i/>
                          <w:iCs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Arial" w:hAnsi="Arial"/>
                          <w:i/>
                          <w:iCs/>
                          <w:spacing w:val="20"/>
                          <w:sz w:val="22"/>
                          <w:szCs w:val="22"/>
                        </w:rPr>
                        <w:t>Sii un girasole accanto ai salici piangenti, Ed. Camilliane, Torino 1999.</w:t>
                      </w:r>
                    </w:p>
                    <w:p>
                      <w:pPr>
                        <w:pStyle w:val="Normal"/>
                        <w:ind w:left="209" w:hanging="139"/>
                        <w:jc w:val="both"/>
                        <w:rPr>
                          <w:rFonts w:ascii="Arial" w:hAnsi="Arial" w:cs="Comic Sans MS"/>
                          <w:i/>
                          <w:i/>
                          <w:iCs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Arial" w:hAnsi="Arial"/>
                          <w:i/>
                          <w:iCs/>
                          <w:spacing w:val="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jc w:val="both"/>
                        <w:rPr>
                          <w:rFonts w:ascii="Arial" w:hAnsi="Arial" w:cs="Comic Sans MS"/>
                          <w:i/>
                          <w:i/>
                          <w:iCs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Arial" w:hAnsi="Arial"/>
                          <w:i/>
                          <w:iCs/>
                          <w:spacing w:val="20"/>
                          <w:sz w:val="22"/>
                          <w:szCs w:val="22"/>
                        </w:rPr>
                        <w:t>Aiutami a dire addio, Ed. Erickson, TN 2002.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jc w:val="both"/>
                        <w:rPr>
                          <w:rFonts w:ascii="Arial" w:hAnsi="Arial" w:cs="Comic Sans MS"/>
                          <w:i/>
                          <w:i/>
                          <w:iCs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Arial" w:hAnsi="Arial"/>
                          <w:i/>
                          <w:iCs/>
                          <w:spacing w:val="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jc w:val="both"/>
                        <w:rPr>
                          <w:rFonts w:ascii="Arial" w:hAnsi="Arial" w:cs="Comic Sans MS"/>
                          <w:i/>
                          <w:i/>
                          <w:iCs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Arial" w:hAnsi="Arial"/>
                          <w:i/>
                          <w:iCs/>
                          <w:spacing w:val="20"/>
                          <w:sz w:val="22"/>
                          <w:szCs w:val="22"/>
                        </w:rPr>
                        <w:t>Far bene il bene, Ed. Camilliane, Torino, 2005.</w:t>
                      </w:r>
                    </w:p>
                    <w:p>
                      <w:pPr>
                        <w:pStyle w:val="Normal"/>
                        <w:ind w:left="209" w:hanging="139"/>
                        <w:jc w:val="both"/>
                        <w:rPr>
                          <w:rFonts w:ascii="Arial" w:hAnsi="Arial" w:cs="Comic Sans MS"/>
                          <w:i/>
                          <w:i/>
                          <w:iCs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Arial" w:hAnsi="Arial"/>
                          <w:i/>
                          <w:iCs/>
                          <w:spacing w:val="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jc w:val="both"/>
                        <w:rPr>
                          <w:rFonts w:ascii="Arial" w:hAnsi="Arial" w:cs="Comic Sans MS"/>
                          <w:i/>
                          <w:i/>
                          <w:iCs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Arial" w:hAnsi="Arial"/>
                          <w:i/>
                          <w:iCs/>
                          <w:spacing w:val="20"/>
                          <w:sz w:val="22"/>
                          <w:szCs w:val="22"/>
                        </w:rPr>
                        <w:t>Vivere il tramonto: paure, bisogni e speranze dinanzi alla morte, Erickson, Trento, 2006.</w:t>
                      </w:r>
                    </w:p>
                    <w:p>
                      <w:pPr>
                        <w:pStyle w:val="Normal"/>
                        <w:ind w:left="209" w:hanging="139"/>
                        <w:jc w:val="both"/>
                        <w:rPr>
                          <w:rFonts w:ascii="Arial" w:hAnsi="Arial" w:cs="Comic Sans MS"/>
                          <w:i/>
                          <w:i/>
                          <w:iCs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Arial" w:hAnsi="Arial"/>
                          <w:i/>
                          <w:iCs/>
                          <w:spacing w:val="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jc w:val="both"/>
                        <w:rPr>
                          <w:rFonts w:ascii="Arial" w:hAnsi="Arial" w:cs="Comic Sans MS"/>
                          <w:i/>
                          <w:i/>
                          <w:iCs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Arial" w:hAnsi="Arial"/>
                          <w:i/>
                          <w:iCs/>
                          <w:spacing w:val="20"/>
                          <w:sz w:val="22"/>
                          <w:szCs w:val="22"/>
                        </w:rPr>
                        <w:t>I volti della sofferenza e i cuori della speranza, ed. Dehoniane, Bologna 2011</w:t>
                      </w:r>
                    </w:p>
                    <w:p>
                      <w:pPr>
                        <w:pStyle w:val="Normal"/>
                        <w:ind w:left="209" w:hanging="139"/>
                        <w:jc w:val="both"/>
                        <w:rPr>
                          <w:rFonts w:ascii="Arial" w:hAnsi="Arial" w:cs="Comic Sans MS"/>
                          <w:i/>
                          <w:i/>
                          <w:iCs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Arial" w:hAnsi="Arial"/>
                          <w:i/>
                          <w:iCs/>
                          <w:spacing w:val="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omic Sans MS" w:ascii="Arial" w:hAnsi="Arial"/>
                          <w:i/>
                          <w:iCs/>
                          <w:spacing w:val="20"/>
                          <w:sz w:val="22"/>
                          <w:szCs w:val="22"/>
                        </w:rPr>
                        <w:t>Cicatrizzare le ferite della vita, Ed.            Camilliane, Torino, 2012.</w:t>
                      </w:r>
                      <w:r>
                        <w:rPr>
                          <w:rFonts w:cs="Arial" w:ascii="Arial" w:hAnsi="Arial"/>
                          <w:spacing w:val="2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pacing w:val="20"/>
                          <w:sz w:val="22"/>
                          <w:szCs w:val="22"/>
                          <w:u w:val="none"/>
                        </w:rPr>
                        <w:t>Lasciarsi guarire da Gesù. Guarire nel nome di Gesù,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i w:val="false"/>
                          <w:spacing w:val="20"/>
                          <w:sz w:val="22"/>
                          <w:szCs w:val="22"/>
                          <w:u w:val="none"/>
                        </w:rPr>
                        <w:t xml:space="preserve"> Ed. Camilliane, Torino 2013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pacing w:val="2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pacing w:val="20"/>
                          <w:sz w:val="22"/>
                          <w:szCs w:val="22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34455</wp:posOffset>
                </wp:positionH>
                <wp:positionV relativeFrom="paragraph">
                  <wp:posOffset>-314960</wp:posOffset>
                </wp:positionV>
                <wp:extent cx="3393440" cy="6529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652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PROGRAMMA</w:t>
                            </w:r>
                          </w:p>
                          <w:p>
                            <w:pPr>
                              <w:pStyle w:val="Normal"/>
                              <w:ind w:right="41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1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1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C00000"/>
                              </w:rPr>
                              <w:t>Venerdì 3ottobre 2014</w:t>
                            </w:r>
                          </w:p>
                          <w:p>
                            <w:pPr>
                              <w:pStyle w:val="Normal"/>
                              <w:ind w:right="41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C00000"/>
                              </w:rPr>
                              <w:t>ore 9,00 - 12,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40" w:right="410" w:hanging="3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mportanza dell'autoconoscen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40" w:right="410" w:hanging="3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enni stori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40" w:right="0" w:hanging="3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stionario per addentrarsi nel te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40" w:right="0" w:hanging="3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biettivi ed ambiti di applicazione del corso</w:t>
                            </w:r>
                          </w:p>
                          <w:p>
                            <w:pPr>
                              <w:pStyle w:val="Normal"/>
                              <w:ind w:right="41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C00000"/>
                              </w:rPr>
                              <w:t>ore 14,30 - 18,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40" w:right="410" w:hanging="3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e centri di intelligen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40" w:right="410" w:hanging="3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ni delle diverse personali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40" w:right="410" w:hanging="3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isvolti familia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40" w:right="410" w:hanging="3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tivazione inconscia e personali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40" w:right="410" w:hanging="3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ccanismi di difesa attiv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40" w:right="410" w:hanging="3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Zone ombra delle diverse personalità</w:t>
                            </w:r>
                          </w:p>
                          <w:p>
                            <w:pPr>
                              <w:pStyle w:val="Normal"/>
                              <w:ind w:right="41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1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C00000"/>
                              </w:rPr>
                              <w:t>Sabato 4 ottobre 2014</w:t>
                            </w:r>
                          </w:p>
                          <w:p>
                            <w:pPr>
                              <w:pStyle w:val="Normal"/>
                              <w:ind w:right="41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C00000"/>
                              </w:rPr>
                              <w:t>ore 9,00 – 13,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40" w:right="410" w:hanging="3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mmino verso la crescita umana e spiritu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ind w:left="340" w:right="410" w:hanging="3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lle passioni allo sviluppo delle virt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40" w:right="410" w:hanging="3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rcorsi di maturazione e di            regressione della personali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pt;height:514.15pt;mso-wrap-distance-left:9.05pt;mso-wrap-distance-right:9.05pt;mso-wrap-distance-top:0pt;mso-wrap-distance-bottom:0pt;margin-top:-24.8pt;mso-position-vertical-relative:text;margin-left:506.6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PROGRAMMA</w:t>
                      </w:r>
                    </w:p>
                    <w:p>
                      <w:pPr>
                        <w:pStyle w:val="Normal"/>
                        <w:ind w:right="410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10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C00000"/>
                        </w:rPr>
                      </w:r>
                    </w:p>
                    <w:p>
                      <w:pPr>
                        <w:pStyle w:val="Normal"/>
                        <w:ind w:right="410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C00000"/>
                        </w:rPr>
                        <w:t>Venerdì 3ottobre 2014</w:t>
                      </w:r>
                    </w:p>
                    <w:p>
                      <w:pPr>
                        <w:pStyle w:val="Normal"/>
                        <w:ind w:right="410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C00000"/>
                        </w:rPr>
                        <w:t>ore 9,00 - 12,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40" w:right="410" w:hanging="3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mportanza dell'autoconoscen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40" w:right="410" w:hanging="3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enni stori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40" w:right="0" w:hanging="34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Questionario per addentrarsi nel te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40" w:right="0" w:hanging="34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Obiettivi ed ambiti di applicazione del corso</w:t>
                      </w:r>
                    </w:p>
                    <w:p>
                      <w:pPr>
                        <w:pStyle w:val="Normal"/>
                        <w:ind w:right="410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C00000"/>
                        </w:rPr>
                        <w:t>ore 14,30 - 18,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40" w:right="410" w:hanging="3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re centri di intelligen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40" w:right="410" w:hanging="3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oni delle diverse personalit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40" w:right="410" w:hanging="3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isvolti familia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40" w:right="410" w:hanging="3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otivazione inconscia e personalit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40" w:right="410" w:hanging="3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eccanismi di difesa attiva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40" w:right="410" w:hanging="3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Zone ombra delle diverse personalità</w:t>
                      </w:r>
                    </w:p>
                    <w:p>
                      <w:pPr>
                        <w:pStyle w:val="Normal"/>
                        <w:ind w:right="41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right="410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C00000"/>
                        </w:rPr>
                        <w:t>Sabato 4 ottobre 2014</w:t>
                      </w:r>
                    </w:p>
                    <w:p>
                      <w:pPr>
                        <w:pStyle w:val="Normal"/>
                        <w:ind w:right="41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C00000"/>
                        </w:rPr>
                        <w:t>ore 9,00 – 13,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40" w:right="410" w:hanging="34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Cammino verso la crescita umana e spiritual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ind w:left="340" w:right="410" w:hanging="3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lle passioni allo sviluppo delle virt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40" w:right="410" w:hanging="3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rcorsi di maturazione e di            regressione della personalit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8"/>
      <w:szCs w:val="20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TE30FD6B8t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4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33:00Z</dcterms:created>
  <dc:creator>Gina Martinez</dc:creator>
  <dc:description/>
  <cp:keywords/>
  <dc:language>en-US</dc:language>
  <cp:lastModifiedBy>Utente1</cp:lastModifiedBy>
  <dcterms:modified xsi:type="dcterms:W3CDTF">2014-10-01T09:51:00Z</dcterms:modified>
  <cp:revision>5</cp:revision>
  <dc:subject/>
  <dc:title/>
</cp:coreProperties>
</file>